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PAILUKUTSU</w:t>
      </w:r>
    </w:p>
    <w:p>
      <w:pPr>
        <w:pStyle w:val="TextBody"/>
        <w:rPr/>
      </w:pPr>
      <w:r>
        <w:rPr/>
        <w:t>Turun Kaiku ry yhdessä RC Gold Boys ry:n järjestävät SPTL:n luvalla veteraanien henkilökohtaiset SM-kilpailut Turussa 20.–22.1.201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ilpailupaikka: </w:t>
      </w:r>
      <w:r>
        <w:rPr>
          <w:rFonts w:cs="Arial" w:ascii="Arial" w:hAnsi="Arial"/>
        </w:rPr>
        <w:t>Liikuntakesk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Alfa- center,  Virusmäentie 65, Tur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lpailuluok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ksinpelit </w:t>
        <w:tab/>
        <w:tab/>
        <w:t>Nelinpel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35, N35 </w:t>
        <w:tab/>
        <w:tab/>
        <w:t>MN35, NN3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40, N40 </w:t>
        <w:tab/>
        <w:tab/>
        <w:t>MN40, NN40, SN4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45, N4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50, N50 </w:t>
        <w:tab/>
        <w:tab/>
        <w:t>MN50, NN5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55, N5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60, N60 </w:t>
        <w:tab/>
        <w:tab/>
        <w:t>MN60, NN6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65, N6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70, N70 </w:t>
        <w:tab/>
        <w:tab/>
        <w:t>MN70, NN7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75, N7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80, N80 </w:t>
        <w:tab/>
        <w:tab/>
        <w:t>MN80, NN8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85, N85 </w:t>
        <w:tab/>
        <w:tab/>
        <w:t>MN85, NN8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90, N90 </w:t>
        <w:tab/>
        <w:tab/>
        <w:t>MN90, NN90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kka pelataan, mikäli 2 pelaajaa tai paria ilmoittautuu. Luokissa pelataan 3-5 pelaajan/parin alkupoolit, joista 2 parasta jatkaa cup-vaiheeseen. Ottelut pelataan paras viidestä menetelmällä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hdutussarjat pelataan erillisenä kilpailuna kaikissa kaksinpeliluokissa, joihin ilmoittautuu mukaan vähintään 8 pelaajaa. Pelaaja saa osallistua korkeintaan kahteen kaksinpeliluokkaan ja kahteen nelinpeliluokkaan sekä sekanelinpelii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upooleissa vapaa pelaaja toimii tuomarina. Lohdutussarjoissa tuomitaan it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Ilmoittautumiset: </w:t>
      </w:r>
      <w:r>
        <w:rPr>
          <w:rFonts w:cs="Arial" w:ascii="Arial" w:hAnsi="Arial"/>
          <w:b/>
          <w:bCs/>
          <w:sz w:val="22"/>
          <w:szCs w:val="22"/>
        </w:rPr>
        <w:t>8.1.2012</w:t>
      </w:r>
      <w:r>
        <w:rPr>
          <w:rFonts w:cs="Arial" w:ascii="Arial" w:hAnsi="Arial"/>
          <w:sz w:val="22"/>
          <w:szCs w:val="22"/>
        </w:rPr>
        <w:t xml:space="preserve"> mennessä sähköpostilla osoitteeseen</w:t>
      </w:r>
      <w:r>
        <w:rPr/>
        <w:t xml:space="preserve">: </w:t>
      </w:r>
      <w:hyperlink r:id="rId2">
        <w:r>
          <w:rPr>
            <w:rStyle w:val="InternetLink"/>
            <w:sz w:val="22"/>
          </w:rPr>
          <w:t>ismo.lallo@kolumbus.fi</w:t>
        </w:r>
      </w:hyperlink>
      <w:r>
        <w:rPr/>
        <w:t xml:space="preserve">  (ilmoittautumiset vahvistetaan) tai puh. 0500 721 649.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moittautumismaksut: </w:t>
      </w:r>
      <w:r>
        <w:rPr>
          <w:rFonts w:cs="Arial" w:ascii="Arial" w:hAnsi="Arial"/>
          <w:sz w:val="22"/>
          <w:szCs w:val="22"/>
        </w:rPr>
        <w:t>Perusmaksu 26€ oikeuttaa osallistumaan yhteen kaksin- ja yhteen nelinpeliluokkaan. Lisäluokat kaksinpeli 15€ ja nelinpeli 9€/pelaaj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ohdutussarja 3€/luokka</w:t>
      </w:r>
      <w:r>
        <w:rPr>
          <w:rFonts w:cs="Arial" w:ascii="Arial" w:hAnsi="Arial"/>
          <w:sz w:val="22"/>
          <w:szCs w:val="22"/>
        </w:rPr>
        <w:t xml:space="preserve">. Järjestäjien saamat kaikki maksut lohdutussarjasta jaetaan lohdutusluokkien finalistien kesken siten, että voittaja saa luokan maksuista 2/3 ja hävinnyt 1/3. </w:t>
      </w:r>
      <w:r>
        <w:rPr>
          <w:rFonts w:cs="Arial" w:ascii="Arial" w:hAnsi="Arial"/>
          <w:b/>
          <w:bCs/>
          <w:sz w:val="22"/>
          <w:szCs w:val="22"/>
        </w:rPr>
        <w:t>Lohdutussarjan maksu maksetaan vasta paikanpäällä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ut ilmoittautumismaksut on maksettava viimeistään 9.1. 2012 mennessä tilil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un Kaiku ry, FI17 5710 0440 0797 39  (vanha malli 571004- 479 73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vonta: </w:t>
      </w:r>
      <w:r>
        <w:rPr>
          <w:rFonts w:cs="Arial" w:ascii="Arial" w:hAnsi="Arial"/>
          <w:sz w:val="22"/>
          <w:szCs w:val="22"/>
        </w:rPr>
        <w:t xml:space="preserve">Keskiviikkona 11.1. klo.17.00 alkaen osoitteessa Brahenkatu 11D, Turku. </w:t>
      </w:r>
      <w:r>
        <w:rPr>
          <w:rFonts w:cs="Arial" w:ascii="Arial" w:hAnsi="Arial"/>
          <w:b/>
          <w:bCs/>
          <w:sz w:val="22"/>
          <w:szCs w:val="22"/>
        </w:rPr>
        <w:t>Leikkuripäivä on 1.1.2012</w:t>
      </w:r>
      <w:r>
        <w:rPr>
          <w:rFonts w:cs="Arial" w:ascii="Arial" w:hAnsi="Arial"/>
          <w:sz w:val="22"/>
          <w:szCs w:val="22"/>
        </w:rPr>
        <w:t xml:space="preserve">. Arvonnat ja lopulliset aikataulut julkaistaan viimeistään 13.1. SPTL:n nettisivuill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kataulut: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isten luokat ja sekanelinpeli pelataan samana päivänä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erjantai 20.1.2012</w:t>
      </w:r>
    </w:p>
    <w:p>
      <w:pPr>
        <w:pStyle w:val="Leipteksti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ikäli osallistujia tulee paljon, voimme aloittaa vanhimpien ikäluokkien (70v-90v) poolit jo perjantaina. Ne luokat, jotka aloitetaan perjantaina, pelataan kokonaisuudessaan loppuun viimeistään jo lauantaina (myös lohdutusluokat) eli sunnuntai on näillä pelaajilla vapaata. </w:t>
      </w:r>
    </w:p>
    <w:p>
      <w:pPr>
        <w:pStyle w:val="Leipteksti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ilpailut alkavat tässä tapauksessa perjantaina noin kello 18: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auantaina 21.1.2012</w:t>
      </w:r>
      <w:r>
        <w:rPr>
          <w:rFonts w:cs="Arial" w:ascii="Arial" w:hAnsi="Arial"/>
          <w:sz w:val="22"/>
          <w:szCs w:val="22"/>
        </w:rPr>
        <w:t>: Kilpailut alkavat kello 10: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unnuntaina 22.1.2012</w:t>
      </w:r>
      <w:r>
        <w:rPr>
          <w:rFonts w:cs="Arial" w:ascii="Arial" w:hAnsi="Arial"/>
          <w:sz w:val="22"/>
          <w:szCs w:val="22"/>
        </w:rPr>
        <w:t>: Kilpailut alkavat kello 9:30. 35-vuotiaiden luokat pelataan sunnuntai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Ylituomari: </w:t>
      </w:r>
      <w:r>
        <w:rPr>
          <w:rFonts w:cs="Arial" w:ascii="Arial" w:hAnsi="Arial"/>
          <w:sz w:val="22"/>
          <w:szCs w:val="22"/>
        </w:rPr>
        <w:t xml:space="preserve">Timo Kantola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lipallo: </w:t>
      </w:r>
      <w:r>
        <w:rPr>
          <w:rFonts w:cs="Arial" w:ascii="Arial" w:hAnsi="Arial"/>
          <w:bCs/>
          <w:sz w:val="22"/>
          <w:szCs w:val="22"/>
        </w:rPr>
        <w:t xml:space="preserve">TIBHAR </w:t>
      </w:r>
      <w:r>
        <w:rPr>
          <w:rFonts w:cs="Arial" w:ascii="Arial" w:hAnsi="Arial"/>
          <w:bCs/>
          <w:color w:val="000000"/>
          <w:sz w:val="22"/>
          <w:szCs w:val="22"/>
        </w:rPr>
        <w:t>*** valkoin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tai halutessa keltainen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joitusvaihtoehtoja: </w:t>
      </w:r>
      <w:r>
        <w:rPr>
          <w:rFonts w:cs="Arial" w:ascii="Arial" w:hAnsi="Arial"/>
          <w:bCs/>
          <w:sz w:val="22"/>
          <w:szCs w:val="22"/>
        </w:rPr>
        <w:t xml:space="preserve">Olemme sopineet edullisista huonehinnoista Hotelli Cumulus Turun kanssa. Hinnat ovat </w:t>
      </w:r>
      <w:r>
        <w:rPr>
          <w:rFonts w:cs="Arial" w:ascii="Arial" w:hAnsi="Arial"/>
          <w:b/>
          <w:bCs/>
          <w:sz w:val="22"/>
          <w:szCs w:val="22"/>
        </w:rPr>
        <w:t>H1 = 62€, H2 = 68€, H3 = 88€,</w:t>
      </w:r>
      <w:r>
        <w:rPr>
          <w:rFonts w:cs="Arial" w:ascii="Arial" w:hAnsi="Arial"/>
          <w:bCs/>
          <w:sz w:val="22"/>
          <w:szCs w:val="22"/>
        </w:rPr>
        <w:t xml:space="preserve"> joten turkulaistenkin kannattaa yöpyä hotellissa. Tehkää varaukset suoraan numeroon </w:t>
      </w:r>
      <w:r>
        <w:rPr>
          <w:rFonts w:cs="Arial" w:ascii="Arial" w:hAnsi="Arial"/>
          <w:sz w:val="22"/>
          <w:szCs w:val="22"/>
        </w:rPr>
        <w:t>02-218 1000. Mainitkaa varauksen yhteydessä ”Pöytätenniksen Veteraanien SM- kilpailut”. Varatkaa ajois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edustelut: </w:t>
      </w:r>
      <w:r>
        <w:rPr>
          <w:rFonts w:cs="Arial" w:ascii="Arial" w:hAnsi="Arial"/>
          <w:sz w:val="22"/>
          <w:szCs w:val="22"/>
        </w:rPr>
        <w:t>Jouko Manni p. 0400 520 674 tai jouko.manni@turuntilikeskus.f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oudy Stout" w:hAnsi="Goudy Stout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autoSpaceDE w:val="false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.lallo@kolumbus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46:00Z</dcterms:created>
  <dc:creator>Jouko</dc:creator>
  <dc:description/>
  <dc:language>en-US</dc:language>
  <cp:lastModifiedBy>Jouko</cp:lastModifiedBy>
  <dcterms:modified xsi:type="dcterms:W3CDTF">2011-12-29T14:46:00Z</dcterms:modified>
  <cp:revision>2</cp:revision>
  <dc:subject/>
  <dc:title>KILPAILUKUTSU</dc:title>
</cp:coreProperties>
</file>